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2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მიწი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ყივილ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ექიმ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სინ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ლილ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სვე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ზ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ეირ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ლმ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ხიზ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ი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ძრი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ჭამ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ხეტია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ბანავ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ორავ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რევუ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რიზ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წყდ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ღაც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რჩ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ჟ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კვირ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ღ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უ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ცე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ტორია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იდ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პყ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აბ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უსაფ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რჩ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ჟ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არი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უბნ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რანტ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ჰყ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ი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ს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ჭე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უმ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წყ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ყოვ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"</w:t>
      </w:r>
      <w:r>
        <w:rPr>
          <w:rFonts w:eastAsia="Times New Roman" w:cs="Sylfaen" w:ascii="Sylfaen" w:hAnsi="Sylfaen"/>
          <w:sz w:val="24"/>
          <w:szCs w:val="24"/>
        </w:rPr>
        <w:t>პ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ბ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დავიქირ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იგ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ყ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ილი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ღამო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ნძ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ჭ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ბორია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წვან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გორა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ტა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რ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დ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ღ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გო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ინ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ან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კ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ვლ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ზმო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ლოღ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ზედაპი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ერ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შვია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ძებ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სკ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ავს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ნათ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აფი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ნჭ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მაგიე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რდილოვ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ფ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უ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სადი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ანა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იდ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ი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ე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წოლ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რდი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ი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ჯ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ვიშნ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ჩანჩ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ნც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თრ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ნკილ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თ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ჟ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ჭი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ძ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ქმ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ჯო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შ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რი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ფარფატ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დაპ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რდი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ც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ამწყ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ოც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თრთოლვ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ჩრდ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შტ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ზ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მზ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ხცა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ღვ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ინწ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ვ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რ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ჭ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რო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ჩვ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რთ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ვიფიქ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მართ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სკ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ძა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ა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ზ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ითხუ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ქვიშ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აშუ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ფარფა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რდი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შინდე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ტე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სსე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ბრ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ივი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წ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ლასლას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რუსუ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შ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ეშ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ჩ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ნდ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გრი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ზა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ღ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მ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შვია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ღვ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რც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ნ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პირო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ბო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ნდ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ეხვ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ცხ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თენთ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ძ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რჩე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ზ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დე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ვრ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ცქ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ჟუტ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ოხუ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ნც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სა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უ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ფრ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რაკ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წვ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ყალ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აცი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დაშ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დმოფურც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თა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შტ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პარდ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ოდიშ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ზ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ეჭ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ჟორჟ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ვუპასუ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ქართ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გიგონ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ქართვ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ში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მ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კ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ო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წყ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რაფ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კ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ჯაგ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ც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ტრია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ჩრდ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ომ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ე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შინ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ბიჯ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ხშ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შნა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ჟ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ხ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ლღოვ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ყ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ეც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აზ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ვიატ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 - </w:t>
      </w:r>
      <w:r>
        <w:rPr>
          <w:rFonts w:eastAsia="Times New Roman" w:cs="Sylfaen" w:ascii="Sylfaen" w:hAnsi="Sylfaen"/>
          <w:sz w:val="24"/>
          <w:szCs w:val="24"/>
        </w:rPr>
        <w:t>გავიფიქ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ნასა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წ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ლართ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დრეკ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ძ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უთ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ცქერ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ინ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სხლ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ზ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ღ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ფ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ეც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ც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კ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ჭყუმპალა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ვი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გ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ტ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ცნ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მაგიე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წყ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ჩ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ვლე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ნ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ჭ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ქცე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მზა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ჭ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ევნ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ჩ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ნა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მ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ორიდა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უღ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უღრმ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ზ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პენ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ულვაშ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თოვ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ნჯ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ქ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ხე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შინებ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ბე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მაგიე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ჭირხლ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ივ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ზინ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ე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აყ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შო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ვდ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ხუ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ვ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ჯე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თუ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ანჯ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მო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ჭყიტებ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ლღ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ლამუნებ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დ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ხ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ე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ნიე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ედნიე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უთ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ეფ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ფიქრე</w:t>
      </w:r>
      <w:r>
        <w:rPr>
          <w:rFonts w:eastAsia="Times New Roman" w:cs="Times New Roman" w:ascii="Times New Roman" w:hAnsi="Times New Roman"/>
          <w:sz w:val="24"/>
          <w:szCs w:val="24"/>
        </w:rPr>
        <w:t>: \\\\\\\"</w:t>
      </w:r>
      <w:r>
        <w:rPr>
          <w:rFonts w:eastAsia="Times New Roman" w:cs="Sylfaen" w:ascii="Sylfaen" w:hAnsi="Sylfaen"/>
          <w:sz w:val="24"/>
          <w:szCs w:val="24"/>
        </w:rPr>
        <w:t>კვი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ედევ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ალღ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წყვი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ბალღ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დნ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ვ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ლ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ყო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თხ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წყ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კ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ედ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შვლი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ს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დრი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შინწინდე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მ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ლღ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ხვია</w:t>
      </w:r>
      <w:r>
        <w:rPr>
          <w:rFonts w:eastAsia="Times New Roman" w:cs="Times New Roman" w:ascii="Times New Roman" w:hAnsi="Times New Roman"/>
          <w:sz w:val="24"/>
          <w:szCs w:val="24"/>
        </w:rPr>
        <w:t>. \\\\\\\"</w:t>
      </w:r>
      <w:r>
        <w:rPr>
          <w:rFonts w:eastAsia="Times New Roman" w:cs="Sylfaen" w:ascii="Sylfaen" w:hAnsi="Sylfaen"/>
          <w:sz w:val="24"/>
          <w:szCs w:val="24"/>
        </w:rPr>
        <w:t>კვი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ევ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, -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ფიქ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რუნებ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შაბა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სადი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რჩე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ჯ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ითხულ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ვიშ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აშუ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ნატა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ელ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წევ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ჩანჩ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ბინდ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ნდობ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იწ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ყ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ხარ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ქ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და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ხ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ს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ვარაყ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ბზ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ფარფ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ობრ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ვასწ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პრ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ოტ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მოვდ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კლა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უყ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ს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შ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ასვლ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წ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ეს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რჩ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ძანდებო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ს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ჭრაჭ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ეტყო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შინ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ვუღ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ში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პირ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შინო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სეთ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ნებ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დენ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ქართ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ჟორჟ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ჟორჟ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პარიზ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ხვე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სვენ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გ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ზ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ცნ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შვ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ნო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გრ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სახ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მ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ან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შო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ჩუ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ომ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უხლ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დე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იერ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წ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ერვი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ფურც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ეც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ფჩიფ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ო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აკვირ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ოც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ვ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ბრ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ყუჩ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დუ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რეც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მაც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ანცა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ქ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ხი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ხც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ვე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ულ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ე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ფრი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ინწ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რჩ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ნი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ში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ქ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ინდ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იმ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ცემ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ქმ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დავამშ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უსე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ფ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თვ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კ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ზ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ითხუ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იტო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კითხ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ვუდასტუ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ძვე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ფ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ანდარ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ნე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უუ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შე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იო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რავალ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კით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იფრთხი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კივ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შინო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ბნებ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ცე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მოვაგ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იხს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იხ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უს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ც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 </w:t>
      </w:r>
      <w:r>
        <w:rPr>
          <w:rFonts w:eastAsia="Times New Roman" w:cs="Sylfaen" w:ascii="Sylfaen" w:hAnsi="Sylfaen"/>
          <w:sz w:val="24"/>
          <w:szCs w:val="24"/>
        </w:rPr>
        <w:t>მოსის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ო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ხ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ყ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უ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- </w:t>
      </w:r>
      <w:r>
        <w:rPr>
          <w:rFonts w:eastAsia="Times New Roman" w:cs="Sylfaen" w:ascii="Sylfaen" w:hAnsi="Sylfaen"/>
          <w:sz w:val="24"/>
          <w:szCs w:val="24"/>
        </w:rPr>
        <w:t>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ჟ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მ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მომწონ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მ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მაც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მი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უბრ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ტ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ფიქრე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გამხნ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გრეა</w:t>
      </w:r>
      <w:r>
        <w:rPr>
          <w:rFonts w:eastAsia="Times New Roman" w:cs="Times New Roman" w:ascii="Times New Roman" w:hAnsi="Times New Roman"/>
          <w:sz w:val="24"/>
          <w:szCs w:val="24"/>
        </w:rPr>
        <w:t>! \\\\\\\"</w:t>
      </w:r>
      <w:r>
        <w:rPr>
          <w:rFonts w:eastAsia="Times New Roman" w:cs="Sylfaen" w:ascii="Sylfaen" w:hAnsi="Sylfaen"/>
          <w:sz w:val="24"/>
          <w:szCs w:val="24"/>
        </w:rPr>
        <w:t>ზემ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 </w:t>
      </w:r>
      <w:r>
        <w:rPr>
          <w:rFonts w:eastAsia="Times New Roman" w:cs="Sylfaen" w:ascii="Sylfaen" w:hAnsi="Sylfaen"/>
          <w:sz w:val="24"/>
          <w:szCs w:val="24"/>
        </w:rPr>
        <w:t>გაგიგონ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უ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ნჯ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ე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ოლონ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ჯანყ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განი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ჯანყ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დახ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ხ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ოთხმოცდა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ასად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ქვე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ვა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ანგარიშ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ვთ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უდასტუ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რძა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ქო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განიზაცი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ტუდენ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გ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ი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ე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ჩაფიქ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პეტერბუ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მოსკო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ყაზ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უ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უ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კაზ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კაზ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ვ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ხან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ა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უშ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პ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ხან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ინ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რნი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რნი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.. </w:t>
      </w:r>
      <w:r>
        <w:rPr>
          <w:rFonts w:eastAsia="Times New Roman" w:cs="Sylfaen" w:ascii="Sylfaen" w:hAnsi="Sylfaen"/>
          <w:sz w:val="24"/>
          <w:szCs w:val="24"/>
        </w:rPr>
        <w:t>იცნობ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რნიაკ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ნ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ხ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ხსო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როკლამ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ეჭ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ოლ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ატ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ყ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გლი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ლო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ირღ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ცქე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ეკვი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 - </w:t>
      </w:r>
      <w:r>
        <w:rPr>
          <w:rFonts w:eastAsia="Times New Roman" w:cs="Sylfaen" w:ascii="Sylfaen" w:hAnsi="Sylfaen"/>
          <w:sz w:val="24"/>
          <w:szCs w:val="24"/>
        </w:rPr>
        <w:t>გავიფიქ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მაღ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ე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იამბ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სო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რნია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კით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ჯ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ულ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ყლაპაყლუპ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გძაგ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რხ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ხრჩო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მთავრ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წყ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უმცირ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რნიაკ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ლვაშ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ჭი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ფიქ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ყალ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იფეს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ეჭ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ყაზ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ჯანყ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ხდი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ოლონელ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თქმ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ერ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პატიმ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რნი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ქც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ჯანყ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ოლონ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მხრ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რნი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ე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პ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ორძიკ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ე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რა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რუჟიც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ზმ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ია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უჟიც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გიო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ე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ობ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ჟიც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ი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რჟ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ოდო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თავ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ოლონ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ვრ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უვერნე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ოლ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ჟ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ოდო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პოლონ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რცხ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რცხ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ე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იპ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რნი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ჩერნიაკ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მა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ბ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ს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სოვ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ჭი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ჭ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ამოახრჩ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ამოახრჩ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პ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ჟიც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ც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ტორღ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ს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იე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აპატიმ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ვეკით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პატიმ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ევ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ლ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ს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რა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ვ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ა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ოლ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გავახს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კაზან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ა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ზამთ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ყიდ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ნჯ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წვ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ე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მაპატიმ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ვ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ჩლუნგ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ხსიე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გასამართ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ტორ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ზ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სა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ატ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მბოსტ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ე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წ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რ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ნც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თხი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სა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მტვ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ერიბ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საში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ში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რ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ტორღ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ე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ტუსა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ღარ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აობ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რ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მუშა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ქლე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ზარ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ერჩინს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ვცდი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ხს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კატ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უხ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ატორღ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კატ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წყევ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ატ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თავისუფლ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წასწ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ყვეტ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ფ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ერ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ს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შო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ყო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ნ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ედ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ქ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აქ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ბორ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დუ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ლ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ხაილ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ხაილ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ნე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მოვაგ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ვ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ზ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ხარ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ქმუტ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სოვ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ჭი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ი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კა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კაკ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გიგ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აპ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მივახვე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ჟაპ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იაპ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უნძ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ბო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ჩ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საც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ეიშ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რიკშ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აცილ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გ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ხოვ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რმო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ოლომ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ნძუ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გვინ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ინჯ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ა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ქ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ლანტაცი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ერიბ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შინ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ზარ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ვროპ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ნაღ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მუ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თიყუ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აცილ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პონი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იონ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ვამართ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ი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წა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ჰ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შვი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მდენ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სთვ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ვ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ორ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რა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შვილი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ხ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ფანტ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სრ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ამბ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ხ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დღევანდ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კ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მ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ხვლიტე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ბნ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ც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ყ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დებ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ახ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ნტ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ჩვე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ვკ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ხე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ტ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ანჭველ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რბ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ნიმე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გიკვირ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გობ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პოვ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წა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დგმ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ერორის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ან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შევე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ჟღავ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ნ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ხ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შმუშ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მი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სო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იხსე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ოიგო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ვუნჯღ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ევ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სოვ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ხს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უნძ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ფარ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ჩხაკუნ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ბსოლიუ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რ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ბსოლიუ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ბადებ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ვაცი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თხვ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ჯლუგუ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ლამ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ვიწყ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გრ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ორევუ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ხსე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იამბ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პი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ძლ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უეჭ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ეჭ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ახვამ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ფარფატ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ცვივდე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იშა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წყ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შ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ყო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ამე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ხ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ყვარ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ზ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ხოე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მ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ს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ველო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მჟღავ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ა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დიქმ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იყ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წყ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ფიქრ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ე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ს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ალ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უმალ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რქმ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ჯობ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ბ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ივესალ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იწ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გიმარჯ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გობ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უხ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ბრ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ხ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წი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ეფხისტყა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ო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ნაარს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სთა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ტ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ტ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ნტერეს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ყ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მიკით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მამაღ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ითხუ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თარგმ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ნა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ქ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შვენი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საუცხოვ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ნამ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სიკ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ით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უყ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რტ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იუ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ნარჩ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თხულ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ოდ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ე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კით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შ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აწყ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უ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ში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ბრუ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ჭ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ვლი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დო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ადაგ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ებ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ა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ყ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უფხ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ი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წ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უთარგ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ხ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კ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მი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ცმაც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კვნ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ზ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ართ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ქვ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ადა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ყვ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რთო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მ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ი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ვიჯე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ვ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ხვედრ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ბ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კ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უ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გ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მოდ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ქნ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ონ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ში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მოდ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ქნ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ყ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ლნ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ახ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რ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დი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ე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უს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სახლ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ებ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ტორღ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ხვ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ვ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ქართვე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უს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გააგრძ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დაპირ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ნტერნაციონ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ობრი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უფ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ნიერებ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ბრძ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ან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შევაპ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ხ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გ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ქ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ბრძ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ხანა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ვიტან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ტო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გაზრდ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ყაზ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ლო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სო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ბა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კაპ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ბჯ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ფიქ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მ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ქ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კლავ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ვ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კრუს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ეგ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ტარ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ვიჯე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სო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უხეშ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ძიძ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ბ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ჯო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გძა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რიკ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ახრია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ხს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ზერაბ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დაწყევლ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ე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ირფ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ვამშვი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ახსენ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წუ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წყნა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ამშვიდ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ხცა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ნ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ჭ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ტუნა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წვ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ნცა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რ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უ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სლუკ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ე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უ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შვიდ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ვერდ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მ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ვშვ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ა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იამბ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ახსე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ოდ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ი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ლხვა</w:t>
      </w:r>
      <w:r>
        <w:rPr>
          <w:rFonts w:eastAsia="Times New Roman" w:cs="Times New Roman" w:ascii="Times New Roman" w:hAnsi="Times New Roman"/>
          <w:sz w:val="24"/>
          <w:szCs w:val="24"/>
        </w:rPr>
        <w:t>: \\\\\\\"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 </w:t>
      </w:r>
      <w:r>
        <w:rPr>
          <w:rFonts w:eastAsia="Times New Roman" w:cs="Sylfaen" w:ascii="Sylfaen" w:hAnsi="Sylfaen"/>
          <w:sz w:val="24"/>
          <w:szCs w:val="24"/>
        </w:rPr>
        <w:t>ახს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ხს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გ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ინდვ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დინა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აქ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ნ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ჩვეუ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ანისამო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იმ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ჭმუხ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იგო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ხსენ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ხ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ქართ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რიგრი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თ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ვინცი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იმერ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მეგრ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უხა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ვ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ჭ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შ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ჭარ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ბრა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ველ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რაკლიტუ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კ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ემ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ე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კ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ტეხ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უბზარ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ტყუ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ჩხიკი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ე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დ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კონ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კ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მბ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იმედ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გვ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ვუ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ტორ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ა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ხუც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მ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ნჯგვ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ღვივ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ანც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თრთოლვ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ინ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გამოშვ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ტბუ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ტ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საოც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საშინ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დიდებ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წ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წყებ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შინო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ითხ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აშტ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თვა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ბი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უ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ფრანგ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Sylfaen" w:ascii="Sylfaen" w:hAnsi="Sylfaen"/>
          <w:sz w:val="24"/>
          <w:szCs w:val="24"/>
        </w:rPr>
        <w:t>მ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პაპ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ტ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შეკ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ქვენებ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-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ჩვენებ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  <w:br/>
        <w:br/>
      </w:r>
      <w:r>
        <w:rPr>
          <w:rFonts w:eastAsia="Times New Roman" w:cs="Sylfaen" w:ascii="Sylfaen" w:hAnsi="Sylfaen"/>
          <w:sz w:val="24"/>
          <w:szCs w:val="24"/>
        </w:rPr>
        <w:t>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ოც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კვირ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ჩხი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ჭ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იმეორ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ტ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კვნ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ბედ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ბრ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ე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ორევუ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ხვამ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ვიგვი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ძ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ვ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ურტყუ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ბა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ფორხი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ტვირთ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მ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თრევ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ს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მდენჯე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უ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ვშ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დ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კაკუ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მი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ს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ალგაზრ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რალ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ნ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ბრ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აწ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თხო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ნახო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იამოვ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ხუ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მა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იმი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ხუ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ხსიე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ჩლუნგ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რ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ვშვ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ცვ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ცნ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კით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დენჯერ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წყ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ყუჩ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მოვაგ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ართ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ართ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საცილ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ორ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ჯე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ვკას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ქ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ქვ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ჩე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ჟორჟ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ორჟ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ვ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საჯდო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წ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ოვ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ღედაღ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ს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ბორ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ო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იგ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ე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პარაკ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საც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აცილ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გვტან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გამახსე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>”-</w:t>
      </w:r>
      <w:r>
        <w:rPr>
          <w:rFonts w:eastAsia="Times New Roman" w:cs="Sylfaen" w:ascii="Sylfaen" w:hAnsi="Sylfaen"/>
          <w:sz w:val="24"/>
          <w:szCs w:val="24"/>
        </w:rPr>
        <w:t>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ჩავურთ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ხა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ვშვ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ამ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საც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აცილ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ვე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ნტ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ბრ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რევუ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უთხ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ჩა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ანც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ხცახ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იშვ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რია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ხუ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აყვედუ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გ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ხ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თახ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დ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წყ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ი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თქვ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მ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კ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ვახს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უთ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უხ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ავ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გამხნ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ახს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>”-</w:t>
      </w:r>
      <w:r>
        <w:rPr>
          <w:rFonts w:eastAsia="Times New Roman" w:cs="Sylfaen" w:ascii="Sylfaen" w:hAnsi="Sylfaen"/>
          <w:sz w:val="24"/>
          <w:szCs w:val="24"/>
        </w:rPr>
        <w:t>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გაუხ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დ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რჯვნ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ზემ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ფანქ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ვ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ნქ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აწერი</w:t>
      </w:r>
      <w:r>
        <w:rPr>
          <w:rFonts w:eastAsia="Times New Roman" w:cs="Times New Roman" w:ascii="Times New Roman" w:hAnsi="Times New Roman"/>
          <w:sz w:val="24"/>
          <w:szCs w:val="24"/>
        </w:rPr>
        <w:t>: \\\\\\\"</w:t>
      </w:r>
      <w:r>
        <w:rPr>
          <w:rFonts w:eastAsia="Times New Roman" w:cs="Sylfaen" w:ascii="Sylfaen" w:hAnsi="Sylfaen"/>
          <w:sz w:val="24"/>
          <w:szCs w:val="24"/>
        </w:rPr>
        <w:t>სოლო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ე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ოლო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წამოი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ბრწყ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კვ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ფრთოვა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ყ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ძ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ვშვ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ტ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შ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ტშ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ლაპარა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მდენ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ღევანდ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ამ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ჯ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ნდო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იშვ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უეჭ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ხიფა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ფ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ირი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კონტრ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ვ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ხვ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მაც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ფლ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კე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ბრ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წ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იგ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ხრი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თხმოცდა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ემ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ტა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ხ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ყვ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ოც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წამოი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სე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ახ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ფლავ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უსე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დრი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ყო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ცა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მუნ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შ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ქონ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ა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ჯ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შემაწყვეტ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უ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თეს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შობ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ხ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ადებ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თ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მარ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ათეს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ლო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ყოლ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უ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ფრან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ან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>, \\\\\\\"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ორ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ნაი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უნ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ლხ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ხოვრ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ი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პირ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სვ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უეჭ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დ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სწავ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მოი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წ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ტ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ნა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ვეთ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წაღებუ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ეხვე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იძნე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ი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შვიდ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ლ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ავ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სწავ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ვჯ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ბ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კაიშა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გადა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ოვ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შობლ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რთ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>, \\\\\\\"</w:t>
      </w:r>
      <w:r>
        <w:rPr>
          <w:rFonts w:eastAsia="Times New Roman" w:cs="Sylfaen" w:ascii="Sylfaen" w:hAnsi="Sylfaen"/>
          <w:sz w:val="24"/>
          <w:szCs w:val="24"/>
        </w:rPr>
        <w:t>საწყ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ზადაკარ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პატრო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იკარნა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ფლ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აბრ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უპატრონ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პატრონ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ნ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იძ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ცოტაო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კე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ნ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მხნე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გ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წავახალი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ად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ს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ვ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სრუ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რიბ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ტ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უთვ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იცოც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ღ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ალგაზრდ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ჭ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შრო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ყოველ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წი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ინტერნაციონ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ოციალიზ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როლეტარია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ძო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ს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ვ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ნაგრ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ნად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დი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ინ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აკვებ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აბრძოლ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უშა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ხ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ნაგ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ინ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შ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ვ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იუმა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ბრძო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მუშ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ხმოცდა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ვირთ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ძიმ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ვირთ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სრის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ეტი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აკუთ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ნ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თ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წ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უბ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წ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ქოხ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პო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ასკ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ად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ილდო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ერძ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მაბრუ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წამიყვა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ჩვე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ას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ვ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ჩავილაპარა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გრძლ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მ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ვ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გავათ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ნ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ა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ოტ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ღ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უცნა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მინ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იმქვეყ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მ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რთოლვ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ფათ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ვრც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აფი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ჩურჩუ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უფ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ებ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თქ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ლომ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ვილა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მოვიჭ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ჯექ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დ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განაბ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გ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ტბუ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ინ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უბნე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ზო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ოგ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ილა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ღ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ი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ლა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ოფ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კვ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ყ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არაგ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რინდ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დგე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ლავ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ფეთქ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ში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ფრთ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რა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ლი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რტერე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ლ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თარგმ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ლე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ტყ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წ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ხარულ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ხითხ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ფშვნი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ცმუტ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გ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ნაცვ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ეტუ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ცა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ო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ხ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მა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გაგახსე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ახსე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მახსე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გ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ვიც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ანკა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ცმაც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გა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ღ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ამა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ავგვრე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სხ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უხლ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ყე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ც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ც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ხვ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ხვ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კოც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უტ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ედ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ფ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გრძ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ნც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იწ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კრეფ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კა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ვ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აქრო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ძლ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ოფო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იტ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ლიკ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თამაშ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- </w:t>
      </w:r>
      <w:r>
        <w:rPr>
          <w:rFonts w:eastAsia="Times New Roman" w:cs="Sylfaen" w:ascii="Sylfaen" w:hAnsi="Sylfaen"/>
          <w:sz w:val="24"/>
          <w:szCs w:val="24"/>
        </w:rPr>
        <w:t>ჩავჩურჩუ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ურე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ხედ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დი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არი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ძაუ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ზდო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ზრ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ქ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და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ვიწყ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უს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ეთქმუ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ბრძ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კატუ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ტორ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ცოცხ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უ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ღ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მ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აშტ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იხს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ოვ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ცხა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თა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ვ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ცხა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ვრ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შ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ჟ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ბ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ოც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წყ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ვა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ს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უჩ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წ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აქ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აყვედუ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ა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იტ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დ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ევ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დავ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რ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რ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იირთ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ეუბ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ხუც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მ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ოც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მისრ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დამითარგ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ბ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დაგითარგმ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ხე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ტი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ჩე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კვ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პარაკ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დამითარგ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კეც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უბ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ნაოჭ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მა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ერპ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ღვ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კი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რთვი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ისახ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მ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ცუ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ნ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მ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ქ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ხსე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კლაკ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სა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ნ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უთარგ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დაკაც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ყ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მაგებ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ე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უთარგ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ცხა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ი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ტკიც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რეკ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და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უდამ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თავ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მა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შობლ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ბრ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უდამ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წყ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უთარგ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ედაკაც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ღი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ვლ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ქ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გები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ი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სასაც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საცილ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ღი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ხ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შმუშ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ს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ლა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რჯიმა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კით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ჩხ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ათქვ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ლატ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ჯე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ბ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გადა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გამაგებ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გადამითარგ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 -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ხუნჯ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კით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ს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აც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საცილ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აც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 - </w:t>
      </w:r>
      <w:r>
        <w:rPr>
          <w:rFonts w:eastAsia="Times New Roman" w:cs="Sylfaen" w:ascii="Sylfaen" w:hAnsi="Sylfaen"/>
          <w:sz w:val="24"/>
          <w:szCs w:val="24"/>
        </w:rPr>
        <w:t>პ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აზ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ქ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ო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ო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ლ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ჟორჟია</w:t>
      </w:r>
      <w:r>
        <w:rPr>
          <w:rFonts w:eastAsia="Times New Roman" w:cs="Times New Roman" w:ascii="Times New Roman" w:hAnsi="Times New Roman"/>
          <w:sz w:val="24"/>
          <w:szCs w:val="24"/>
        </w:rPr>
        <w:t>\\\\\\\"-</w:t>
      </w:r>
      <w:r>
        <w:rPr>
          <w:rFonts w:eastAsia="Times New Roman" w:cs="Sylfaen" w:ascii="Sylfaen" w:hAnsi="Sylfaen"/>
          <w:sz w:val="24"/>
          <w:szCs w:val="24"/>
        </w:rPr>
        <w:t>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ვე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ქ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რუ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რთ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ქ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გ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სახუ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აღაზ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გ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ზ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ამ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რ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დ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ზ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იშა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ოვ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პე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თ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ბრ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იშა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წყ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ტუზ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ცქ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შეკ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ჩრდილო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ჭი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ინიხ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იშ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ჩ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სუ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ღუშ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თვითო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ვამხნევ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ყ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ვდი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ბაას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სჩი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ქ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ლაპარაკ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ლაპარაკ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ეკვ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ედე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ცი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ავ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თმ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სრულ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ტვ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ე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თმ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ხლ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ხსე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ნან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კვა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ით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წა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ზდოკ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ვ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გორა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ნდრო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თხულ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ი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პოვ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ცქ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ო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ჩ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წამი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გო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კით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ხ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წყვეტ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დებ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მშვენი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საოც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ხს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ვენებ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ღ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ან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მღ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დებ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საოც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ცნაუ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ხსე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კ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კლ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ღ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ხსომ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კ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ჩვენ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ქ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უდმ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ღ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ლ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ნჭ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რია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ლღ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რ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ვილი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ჰყ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შ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ჩილიკ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უ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ეკემალულ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ინწ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ვნე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ბედ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შოთ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ეპ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ხსე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ღ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თარგ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ა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ყ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უფხ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ი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წ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ქ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ტბუ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უ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ხ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ფეხ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დგე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შემომჩი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აჩქ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ღ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წ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ზ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აშუადღ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წ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ბრ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რბ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ღალ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ფრი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ოგილოც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გილოც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მივაძ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ივდი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დი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ო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ნათ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ფშ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რგვა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ელ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ბჯ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მოი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ბ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ვიჯე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დავიჯე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მოი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ბუტბუტ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ტ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ჭრი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წი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დამბ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ვ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პ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წ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შო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ბლიტ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უჩ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მაც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კვ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ვ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მცქ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შემომკვნე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ში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ვამხნევ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ვ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ჯ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სრუ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ჩურჩუ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ანარჩ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ბრუ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ფრთხ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კით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ბრუ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ეს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ტვ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ერძ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შვიდ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იღ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გისრულ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ფ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კვდავ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რ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ეკით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უ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ასუ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ძლ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კუთხ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ყ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რ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დვ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მიღ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კრემატორიუ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ვწ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ფ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ატ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ეთ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ცხ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ვადმყო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ზ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გ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აღ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ძი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წვიმ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ღ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გრი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ს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ავახან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ნსონ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ზ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იშ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რ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ღლუ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ო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ჭ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ფჩიფ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ცქ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ვდი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მ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თავ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ქნ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ძ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უფრთ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გ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მიძ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ცნ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შ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აღმე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ახ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ყ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კრუნჩხ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მ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ფათ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ბ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ო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წ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სახ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ფარო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ლა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წ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სრ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ეწ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არნახ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ოვ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წერინ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ი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ეტი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ბოდ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ნწას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გო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ხ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ნაგ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ინ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შ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ძებ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\\\\\\\"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იმეო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ჩი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თმობრძ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ვე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ვიბრძო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მუშ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ო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ხმოცდა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ვირთ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ძლივს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სვლ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ფჩი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მძიმ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ვირთ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ც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სრის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ღარტ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მაც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წრისფ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ყ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ა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\\\\\\\" - </w:t>
      </w:r>
      <w:r>
        <w:rPr>
          <w:rFonts w:eastAsia="Times New Roman" w:cs="Sylfaen" w:ascii="Sylfaen" w:hAnsi="Sylfaen"/>
          <w:sz w:val="24"/>
          <w:szCs w:val="24"/>
        </w:rPr>
        <w:t>ვფიქრ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ტბუ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  <w:br/>
        <w:br/>
        <w:t>\\\\\\\"</w:t>
      </w:r>
      <w:r>
        <w:rPr>
          <w:rFonts w:eastAsia="Times New Roman" w:cs="Sylfaen" w:ascii="Sylfaen" w:hAnsi="Sylfaen"/>
          <w:sz w:val="24"/>
          <w:szCs w:val="24"/>
        </w:rPr>
        <w:t>განწი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წი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</w:r>
      <w:r>
        <w:rPr>
          <w:rFonts w:eastAsia="Times New Roman" w:cs="Sylfaen" w:ascii="Sylfaen" w:hAnsi="Sylfaen"/>
          <w:sz w:val="24"/>
          <w:szCs w:val="24"/>
        </w:rPr>
        <w:t>გამო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ჩი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წირ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უკუ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რ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თ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მერ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ი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წ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მოვდ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ვი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ვუ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ჯ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ბღუ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ხ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ში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რუდ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ღი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კარ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კარ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ში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კარგ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ზ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ი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ზ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ივ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თ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ვს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უტყვ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იმე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რწო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ოწარკვეთ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\\\\"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\\\\"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გ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ჩურჩ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ასკნ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ინ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ჯ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ჯ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ცქე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გრძნ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ინ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ფრთხ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ვდ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ვუჯვარედ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ვ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თუთო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ვუწ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რკმელ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დგე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წვიმ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თა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ს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გრი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ძი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ღ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მ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თ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ო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თ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ბრ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ვაღვიძ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ო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თე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იგ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მი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გრილ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ერ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ბრ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ერძ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სრუ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რიზ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მატორიუმ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ფ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ი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ლოფ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ა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წო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მწ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წრა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გ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უჯ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ლავ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ვ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ჩ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ხს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ტ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1928 </w:t>
      </w:r>
      <w:r>
        <w:rPr>
          <w:rFonts w:eastAsia="Times New Roman" w:cs="Sylfaen" w:ascii="Sylfaen" w:hAnsi="Sylfaen"/>
          <w:sz w:val="24"/>
          <w:szCs w:val="24"/>
        </w:rPr>
        <w:t>წ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3:00Z</dcterms:created>
  <dc:creator>i_mtsituri</dc:creator>
  <dc:description/>
  <cp:keywords/>
  <dc:language>en-US</dc:language>
  <cp:lastModifiedBy>i_mtsituri</cp:lastModifiedBy>
  <dcterms:modified xsi:type="dcterms:W3CDTF">2010-09-02T12:35:00Z</dcterms:modified>
  <cp:revision>3</cp:revision>
  <dc:subject/>
  <dc:title/>
</cp:coreProperties>
</file>